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Bar FileLister/Brows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) 1996 Larry Monte/StarLab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:     StarBar V2.0 is a Wide-Beta realease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:     it's been completely re-written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promise a V2.1 release after I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ople using it. If nothing else,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dditional language files submit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friends to make StarBa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expressed or implied. If StarBar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..great. If not, feel free to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work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effort was made to make StarBar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between DOS and OS/2, there is no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tarBar will behave 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main concern is the *.CMD files which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files from within Archives.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cess to an OS/2 system, I could not te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spect they may work, but if they don'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modify the CMD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, if you do get them to work (or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the first place) please Net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ons so I can include them in the V2.1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Created Star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ts me! It was something to do. What was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 to see if I could actuall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w into the monster we now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structs you on the BASIC setup of StarBar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ustomizing colours, hotkeys, etc, see CUST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=======Basic Setup Instructions============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suggest everyone to setup StarBar by the proceedure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ke it easier to track down problems if every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of StarBar V2.0 is a little more involved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, but that's to be expected when provid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ability. If you stay close to the following instru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little or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ALL your archivers are somewhere in your DOS path!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for your daily BBS operations, so this _should_ be d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you have the MEX_INCLUDE environment se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r autoexec.bat should ha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X_INCLUDE=c: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et to where you keep your *.MH ME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this set, add the above line to autoexec.bat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pack the STBAR20.ZIP archive into a directory off your main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TA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t's : C:\MAX\STA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(not copy) both STARBAR.LH and STARBAR.MH into your ..\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t's : C: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leave a copy of these files in the STARBAR directory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your ..\m di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 to your ..\lang directory and load your main &lt;language&gt;.m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 it's ENGLISH.MAD) into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e CUSTOM.DOC on creating StarBar language file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your language file is a section called "User Heap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ee another include file there. Add the following to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any user heap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 includes may be defined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../m/starbar.l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ere is a USER.LH file where other language fil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o keep the least amount of confusion, put the above incl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&lt;language&gt;.m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pile your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D &lt;Your language here&gt;.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hange to your ..\m dir and load STARBAR.MH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this file contains #defines that _MUST_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ompile and run StarBar. Leave the optional change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more interested in getting StarBar to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se changes are within STARBAR.MH, so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you are finished with the MH file, change to the main St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compile StarBar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STA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no other parameters are needed with this version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see PROBLEM.DOC for some answers to comm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cluded with StarBar is a MEX program called: STTOG.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VERSION for StarBar V2.0! Even if you have STTOG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with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does is sets a user's access key to let StarBar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ants to use StarBar or the canned FILE_TITLES menu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TTOG uses the user access key "O" (not zer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listing type. If you don't use this ke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can leave it as it is and skip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O" key is already used for something else on your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dit LINE 18 in STTOG.ME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   "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ick a key not in use. Make sure the key defined he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key you defined in STARBAR.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mpile STTOG (in the StarBar dir)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STT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Make sure SBHELP0.MEC is in your STARBAR dir, _NOT_ your \MISC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help fi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CA SBHELP0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USTOM.DOC for information about using multiple languag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Make the following changes to your FILE SECTION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tarBar Toggle (STTO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             StarBar\Sttog            Normal "! Toggle Star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r whate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ar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             Starbar\StarBar          Normal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laces the FILE_TITLES entry in the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Run StarBar on each node once, and use the V)iew Long De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this once so StarBar can create a node-specific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Bar will report there is no descriptor file on the first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fin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You should have a fully operational copy of StarBa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About the BAT/CMD/GUS/ACL Files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tup of StarBar uses batch files which d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nooping/unpacking. The current *.BAT *.CMD file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3rd party utils. (You only need the archive programs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*.GUS(DOS) &amp; *.ACL(OS/2) files. These are inclu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GUS or ACLE to do your archive unpacking. In this ca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*.GUS (for DOS) files to *.BAT or *.ACL (for OS/2) files to *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NTENT.BAT - Delete or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.GUS - Copy or rename these to CONT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GUS                           GETDE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NTENT.CMD - Delete or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.ACL - Copy or rename these to CONTEN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ACL                           GETDESC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GUS or ACLE, they _MUST_ be in your main BBS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rBar dir!! (The *.BAT/*.CMD's should be in your StarBar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mailing information, if you need 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